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финансов и кред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ФИНАНСЫ ОРГАНИЗАЦИЙ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ческие рекомендации по выполнению и оформлению контрольных работ для студентов заочной формы обучения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 xml:space="preserve">Гомель </w:t>
      </w:r>
    </w:p>
    <w:p>
      <w:pPr>
        <w:pStyle w:val="Normal"/>
        <w:spacing w:lineRule="exact" w:line="420"/>
        <w:jc w:val="center"/>
        <w:rPr/>
      </w:pPr>
      <w:r>
        <w:rPr>
          <w:sz w:val="28"/>
        </w:rPr>
        <w:t>2010</w:t>
      </w:r>
      <w:r>
        <w:br w:type="page"/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контрольной работы 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Контрольная работа должна углубить знания по финансам организаций, подвести итоги самостоятельной работы студентов по изучению данной дисциплины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ор варианта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ключает в себя два теоретических вопроса и практическое задание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Выбор номеров вопросов и практических  заданий осуществляется по последним двум цифрам зачетной книжки согласно таблице 1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spacing w:lineRule="exact" w:line="220"/>
        <w:ind w:right="1255" w:hanging="0"/>
        <w:rPr>
          <w:b/>
          <w:b/>
          <w:sz w:val="22"/>
        </w:rPr>
      </w:pPr>
      <w:r>
        <w:rPr>
          <w:b/>
          <w:sz w:val="22"/>
        </w:rPr>
        <w:t>Таблица 1</w:t>
      </w:r>
    </w:p>
    <w:p>
      <w:pPr>
        <w:pStyle w:val="Heading2"/>
        <w:tabs>
          <w:tab w:val="clear" w:pos="708"/>
          <w:tab w:val="left" w:pos="426" w:leader="none"/>
        </w:tabs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ТАБЛИЦА ВЫБОРА ВАРИАНТОВ</w:t>
      </w:r>
    </w:p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14"/>
        <w:gridCol w:w="567"/>
      </w:tblGrid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ледняя цифра номера зачетной книж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оследняя цифра номера зачетной книж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Две первые цифры задания соответствуют номерам теоретических вопросов, третья – варианту практического задания, состоящего из трех задач. Вторая задача выполняется без варианта, по данным бухгалтерской отчетности конкретного предприятия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контрольной работы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начинается с подбора и анализа специальной литературы. Кроме учебников и учебных пособий следует в обязательном порядке использовать законодательные и нормативные акты, регулирующие финансовые  отношения, а также материалы периодической печати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В контрольной работе не допускается дословное изложение материала учебников и учебных пособий, законодательных актов, инструкций и методических указаний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актического задания контрольной работы применяются действующие на момент выполнения задания ставки налогов и сборов. Ход решения задач должен быть аргументирован со ссылкой на соответствующие нормативные правовые акты, регулирующие порядок исчисления тех или иных платежей.</w:t>
      </w:r>
    </w:p>
    <w:p>
      <w:pPr>
        <w:pStyle w:val="Heading9"/>
        <w:tabs>
          <w:tab w:val="clear" w:pos="708"/>
          <w:tab w:val="left" w:pos="567" w:leader="none"/>
          <w:tab w:val="left" w:pos="720" w:leader="none"/>
        </w:tabs>
        <w:spacing w:lineRule="exact" w:line="220"/>
        <w:ind w:firstLine="7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формление  контрольной работы</w:t>
      </w:r>
    </w:p>
    <w:p>
      <w:pPr>
        <w:pStyle w:val="21"/>
        <w:tabs>
          <w:tab w:val="clear" w:pos="708"/>
          <w:tab w:val="left" w:pos="284" w:leader="none"/>
          <w:tab w:val="left" w:pos="567" w:leader="none"/>
          <w:tab w:val="left" w:pos="720" w:leader="none"/>
        </w:tabs>
        <w:spacing w:lineRule="exact" w:line="42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иметь следующую структу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>Титульный лист (приложении А), содержание, соответствующее зад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, где полно и последовательно освещаются вопросы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>список использованных источников в алфавитном порядке с указанием Ф.И.О. автора, полного названия источника, места, года издания и количества стра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студента и дата написания работы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</w:tabs>
        <w:ind w:left="0" w:firstLine="720"/>
        <w:rPr/>
      </w:pPr>
      <w:r>
        <w:rPr>
          <w:szCs w:val="28"/>
        </w:rPr>
        <w:t>Объем работы должен составить не менее 15-20 страниц (без учета приложений и списка использованных литературных источников).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цы должны быть пронумерованы и иметь поля для замечаний рецензента.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При оценке работы, кроме ее содержания, принимается во внимание аккуратность оформления, отсутствие произвольных сокращений, точное осуществление математических расчетов,  наличие необходимых пояснений</w:t>
      </w:r>
      <w:r>
        <w:rPr>
          <w:sz w:val="22"/>
        </w:rPr>
        <w:t xml:space="preserve"> </w:t>
      </w:r>
      <w:r>
        <w:rPr>
          <w:sz w:val="28"/>
          <w:szCs w:val="28"/>
        </w:rPr>
        <w:t>к ним.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4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ind w:firstLine="720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>Проверка  и защита контрольной работы</w:t>
      </w:r>
    </w:p>
    <w:p>
      <w:pPr>
        <w:pStyle w:val="TextBodyIndent"/>
        <w:tabs>
          <w:tab w:val="clear" w:pos="708"/>
          <w:tab w:val="left" w:pos="567" w:leader="none"/>
        </w:tabs>
        <w:ind w:left="0" w:firstLine="720"/>
        <w:rPr/>
      </w:pPr>
      <w:r>
        <w:rPr>
          <w:szCs w:val="28"/>
        </w:rPr>
        <w:t>Работа направляется в деканат заочного факультета, где регистрируется методистом и передается на кафедру финансов и кредита. Преподаватель проверяет ее, отмечает положительные стороны  и недостатки работы в реценз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После проверки студент знакомится с рецензией. Если недостатки существенные, работа не допускается к собеседованию и выполняется заново. Собеседование с преподавателем, проверившим работу, проводится в соответствии с расписанием.</w:t>
      </w:r>
    </w:p>
    <w:p>
      <w:pPr>
        <w:pStyle w:val="TextBodyIndent"/>
        <w:tabs>
          <w:tab w:val="clear" w:pos="708"/>
          <w:tab w:val="left" w:pos="567" w:leader="none"/>
        </w:tabs>
        <w:ind w:left="0" w:firstLine="720"/>
        <w:rPr/>
      </w:pPr>
      <w:r>
        <w:rPr>
          <w:szCs w:val="28"/>
        </w:rPr>
        <w:t xml:space="preserve">Во время собеседования выясняется, насколько самостоятельно написана работа, как устранены недостатки, отмеченные в рецензии, в какой степени студент владеет материалом, изложенным в контрольной </w:t>
      </w:r>
      <w:r>
        <w:rPr>
          <w:spacing w:val="-2"/>
          <w:szCs w:val="28"/>
        </w:rPr>
        <w:t>работе. Если преподаватель удовлетворен знаниями студента, контрольная</w:t>
      </w:r>
      <w:r>
        <w:rPr>
          <w:szCs w:val="28"/>
        </w:rPr>
        <w:t xml:space="preserve"> работа считается зачтенной и студент допускается к экзамену (зачету).</w:t>
      </w:r>
      <w:r>
        <w:br w:type="page"/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Тематика теоретических заданий контрольных работ</w:t>
      </w:r>
    </w:p>
    <w:p>
      <w:pPr>
        <w:pStyle w:val="Normal"/>
        <w:spacing w:lineRule="exact" w:line="4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финансов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>Финансовые  ресурсы организаций, их формирование и использование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ханизм управления производ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чины возникновения банкрот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>Государственное регулирование вопросов экономической несостоятельности и банкротства субъектов хозяйствования в Р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банкротства, их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е содержание и классификация денежных расходов организаций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затрат на производство и реализацию продукции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трат на производство и реализацию продукции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состав денежных доходов организаций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ы и ценовая политика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, функции и виды прибыли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использование прибыли в организ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классификация оборот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оборотных средств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>Показатели эффективности использования оборотных средств предприятия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безналичных расчетов и принципы их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ы наличными денежными средствами и правила ведения кассовых операций в Р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>Сущность, виды, порядок получения и погашения банковских кредитов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виды инвести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и этапы инвестиционного процесса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 факторы инвестиционной деятельности предприятия, формы ее государственного регу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формы финансирования инвестиционной деятельности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сновного капитала, его состав и оц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 и ее влияние на изменение фондов денеж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ортизация, методы ее начисления и роль в обновлении основ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 xml:space="preserve">Амортизационный фонд, порядок его формирования и использова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инвестиций в основной капит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классификация финансовых инвести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и, их виды и определение доход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игации, их виды и определение доход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финансового планирования и прогнозирования, его 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финансового планирования, их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ое финансовое планирование на предприя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е финансовое планирование на предприя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е финансовое планирование и его 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расчеты в составе бизнес-пл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, значение и методы финансового анали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платежеспособности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финансовой устойчивости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контроль на предприятии, его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, формы и методы осуществления финансового контроля</w:t>
      </w:r>
    </w:p>
    <w:p>
      <w:pPr>
        <w:pStyle w:val="Normal"/>
        <w:tabs>
          <w:tab w:val="clear" w:pos="708"/>
          <w:tab w:val="left" w:pos="1080" w:leader="none"/>
        </w:tabs>
        <w:spacing w:lineRule="exact" w:line="4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дание контрольных работ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7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Задача №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быль от реализации товаров (работ, услуг), прибыль отчетного периода, налогооблагаемую прибыль, рассчитать налог на прибыль и  сбор на развитие территорий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9"/>
        <w:gridCol w:w="837"/>
        <w:gridCol w:w="837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азатели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ручка от реализации товаров (работ, услуг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7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7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5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6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7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траты, учитываемые при налогообложен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6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4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8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7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6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5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6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7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лог на добавленную стоимость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быль от реализации товаров (работ, услуг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ибыль от внереализационных  операций, всего,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 том числе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ложительные курсовые разниц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трафы, полученные по условиям договор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редиторская задолженность с истекшими сроками  дав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быль отчетного пери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9"/>
        <w:gridCol w:w="837"/>
        <w:gridCol w:w="837"/>
        <w:gridCol w:w="836"/>
        <w:gridCol w:w="837"/>
        <w:gridCol w:w="837"/>
        <w:gridCol w:w="836"/>
        <w:gridCol w:w="837"/>
        <w:gridCol w:w="837"/>
        <w:gridCol w:w="83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ибыль, направленная на капитальные вложен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статок начисленного амортизационного фонда на 1-ое число месяца, в котором прибыль была направлена на капитальные влож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логооблагаемая прибы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Примечание: расчеты производятся исходя из сумм  соответствующих налогов, определенных в задачах №2 и №4</w:t>
      </w:r>
    </w:p>
    <w:p>
      <w:pPr>
        <w:pStyle w:val="Normal"/>
        <w:spacing w:lineRule="exact" w:line="420"/>
        <w:ind w:firstLine="5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exact" w:line="42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spacing w:lineRule="exact" w:line="220"/>
        <w:ind w:firstLine="720"/>
        <w:jc w:val="left"/>
        <w:rPr>
          <w:szCs w:val="28"/>
          <w:lang w:val="en-US"/>
        </w:rPr>
      </w:pPr>
      <w:r>
        <w:rPr>
          <w:szCs w:val="28"/>
        </w:rPr>
        <w:t>Задача № 2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данным бухгалтерской отчетности  конкретного предприятия рассчитать и проанализиров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ели ликвидности предприят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бсолютные и относительные показатели финансовой устойчивости предприят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ели эффективности использования капитала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дача №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читать отдельные финансовые показатели бизнес-плана хозяйствующего субъекта для первого года деятельности (без разбивки по месяцам) и по предлагаемой форме составить таблицу доходов 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доходов и затр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ручка от реализации продукции (работ, услуг) за минусом косвенных налогов и отчис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ременные издерж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ременная (валовая) прибы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стоянные издерж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быль от реализации прод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инансовый результат от операционных доходов и расходов и от внереализапционных опер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щая прибы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Льготируемая прибы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алогооблагаемая прибы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логи из прибыли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10.1 Налог на недвижимость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10.2 Налог на прибыль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10.3 Другие налоги, уплачиваемые из прибы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Чистая прибы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Доля чистой прибыли в объеме прода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ы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ручка от реализации продукции (работ, услуг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98" w:right="-216" w:hanging="0"/>
              <w:jc w:val="center"/>
              <w:rPr/>
            </w:pPr>
            <w:r>
              <w:rPr/>
              <w:t>27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94" w:hanging="0"/>
              <w:jc w:val="center"/>
              <w:rPr/>
            </w:pPr>
            <w:r>
              <w:rPr/>
              <w:t>26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72" w:firstLine="162"/>
              <w:jc w:val="center"/>
              <w:rPr/>
            </w:pPr>
            <w:r>
              <w:rPr/>
            </w:r>
          </w:p>
          <w:p>
            <w:pPr>
              <w:pStyle w:val="Normal"/>
              <w:ind w:left="-162" w:right="-72" w:hanging="0"/>
              <w:jc w:val="center"/>
              <w:rPr/>
            </w:pPr>
            <w:r>
              <w:rPr/>
              <w:t>26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72" w:firstLine="162"/>
              <w:jc w:val="center"/>
              <w:rPr/>
            </w:pPr>
            <w:r>
              <w:rPr/>
            </w:r>
          </w:p>
          <w:p>
            <w:pPr>
              <w:pStyle w:val="Normal"/>
              <w:ind w:left="-162" w:right="-72" w:firstLine="18"/>
              <w:jc w:val="center"/>
              <w:rPr/>
            </w:pPr>
            <w:r>
              <w:rPr/>
              <w:t>27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72" w:firstLine="162"/>
              <w:jc w:val="center"/>
              <w:rPr/>
            </w:pPr>
            <w:r>
              <w:rPr/>
            </w:r>
          </w:p>
          <w:p>
            <w:pPr>
              <w:pStyle w:val="Normal"/>
              <w:ind w:left="-162" w:right="-72" w:firstLine="36"/>
              <w:jc w:val="center"/>
              <w:rPr/>
            </w:pPr>
            <w:r>
              <w:rPr/>
              <w:t>27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лог на добавленную стоим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Расходы на сырье и материалы, покупные комплектующие изделия, полуфабрикаты, топливно-энергетические и другие материальные ресурс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работная плата производственных рабочих и отчисления в Фонд социальной защиты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сходы по ремонту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Амортизационные отчисления, заработная плата управленческого и вспомогательного персонала, расходы по содержанию административных зданий и др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логи и отчисления, включаемые в себестоимость продукции, и прочие накладные расх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Льготируемая прибы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алог на недвижим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 Другие налоги, уплачиваемые из прибы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Финансовые результаты от операционных и внереализационных доходов и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>1 Налоговый кодекс Республики Беларусь. Общая часть. Особенная часть. -  мн.: Амалфея, 2010. – 635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>2 Банковский кодекс Республики Беларусь. – Мн.: Национальный центр правовой информации Республики Беларусь, 2001. – 192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>3 Инвестиционный кодекс Республики Беларусь. – Мн.: Амалфея, 2007. – 82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>4 Бабына, В.Ф. Финансы предприятий: практическое пособие /В.Ф. Бабына, С.В. Шикальчик; М-во образования РБ, ГГУ им. Ф.Скорины. – Гомель: ГГУ им. Ф.Скорины, 2009. – 131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>5 Бондарь, Г.Е. Финансы предприятий: практикум /Г.Е. Бондарь – Мн.: БГЭУ, 2006. – 242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Берлин, С.И. Теория финансов: учеб. пособие /С.И. Берлин. – М.: “ПРИОР”, 1999. -  256 c. </w:t>
      </w:r>
    </w:p>
    <w:p>
      <w:pPr>
        <w:pStyle w:val="Style10"/>
        <w:tabs>
          <w:tab w:val="clear" w:pos="708"/>
          <w:tab w:val="left" w:pos="279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 Заяц, Н.Е. Финансы предприятий /Н.Е. Заяц, Т.И. Василевская. – Мн.: Вышэйшая школа, 2007. – 526 с.</w:t>
      </w:r>
    </w:p>
    <w:p>
      <w:pPr>
        <w:pStyle w:val="Heading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 Заяц, Н.Е. Теория налогов: учебное пособие / Н.Е. Заяц.– Мн.: БГЭУ,</w:t>
      </w:r>
      <w:r>
        <w:rPr>
          <w:b w:val="false"/>
          <w:sz w:val="28"/>
          <w:szCs w:val="28"/>
          <w:lang w:val="ru-RU"/>
        </w:rPr>
        <w:t xml:space="preserve"> 2002. – 220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>9 Плотницкий, М.И. Финансы и кредит: учебное пособие /М.И. Плотницкий. – Мн.: «Книжный дом «Минсанта», 2005. – 334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0 Попов, Е. М. Финансы предприятий: учебник / Е. М. Попов. – Мн.: Выш. шк., 2005. – 573 с.</w:t>
      </w:r>
    </w:p>
    <w:p>
      <w:pPr>
        <w:pStyle w:val="21"/>
        <w:spacing w:lineRule="auto" w:line="240" w:before="0" w:after="0"/>
        <w:ind w:left="357" w:hanging="35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1 Теория финансов: Учеб. Пособие / Н. Е. Заяц, М. К. Фисенко, Т. В. Сорокина и др.; Под ред. Проф. Н. Е. Заяц, М. К. Фисенко. – Мн.: БГЭУ, 2005. – 351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>12 Фисенко, М.К. Финансовая система Беларуси: учеб. пособие /М.К. Фисенко. – Мн.: Соврем.шк., 2008. – 184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 Ковалев,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 Финансы предприятий : учебник /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 Ковалев. –  М. : ТК Велби., 2003. – 352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 Ковалева, 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 Финансы фирмы: учебник.  / 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 Ковалева,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апуста,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Скамай. – М.: Инфра-М., 2000. – 416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>15 Павлова, Л.Н. Финансы предприятий: учеб. для вузов /Л.Н. Павлова. – М.: Финансы, ЮНИТИ, 1998. – 639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 Стоянова, Е. Управление оборотным капиталом: учебно-практическое пособие. / Е. Стоянова. – М.: Перспектива, 1998 – 120 с.</w:t>
      </w:r>
    </w:p>
    <w:p>
      <w:pPr>
        <w:pStyle w:val="Style10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 Сергеев,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. Финансы отраслей и предприятий регионов: учебник /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. Сергеев, 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Мнацаканян,  Д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.Сергеев. – Калининград: «Янтарный сказ», 2000. – 348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>18 Ткачук М.И., Киреева Е.Ф. Основы финансового менеджмента: учеб. Пособие.– Мн.: Интерпросссервич, Экоперспектива, 2002. – 416 с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9 Управление финансами предприятия : справочно-практическое пособие / Т. И. Вуколова, [и др.] – Мн. : Мисанта, 2005. – 224 с.</w:t>
      </w:r>
    </w:p>
    <w:p>
      <w:pPr>
        <w:pStyle w:val="Heading2"/>
        <w:rPr/>
      </w:pPr>
      <w:r>
        <w:rPr/>
        <w:t>Приложение А</w:t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инистерство образование Республики Беларусь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 xml:space="preserve">Учреждение образования «Гомельский государственный университет 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имени Франциска Скорины»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Кафедра финансов и кредита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sz w:val="28"/>
        </w:rPr>
        <w:t>Контрольная работа по дисциплине «Финансы организаций»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</w:rPr>
        <w:t xml:space="preserve">Выполнил студент 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а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специальности 1-25 01 04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 xml:space="preserve">«Финансы и кредит»                                             </w:t>
        <w:tab/>
        <w:tab/>
        <w:tab/>
        <w:tab/>
        <w:tab/>
        <w:t>Ф.И.О.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 xml:space="preserve">Проверил </w:t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/>
      </w:pPr>
      <w:r>
        <w:rPr/>
        <w:t>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36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07:00Z</dcterms:created>
  <dc:creator>leschenko</dc:creator>
  <dc:description/>
  <cp:keywords/>
  <dc:language>en-US</dc:language>
  <cp:lastModifiedBy>1</cp:lastModifiedBy>
  <cp:lastPrinted>2010-01-27T11:57:00Z</cp:lastPrinted>
  <dcterms:modified xsi:type="dcterms:W3CDTF">2010-07-30T10:17:00Z</dcterms:modified>
  <cp:revision>15</cp:revision>
  <dc:subject/>
  <dc:title>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